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個經歷神同在的人，他的人生觀、價值觀就不同了；信主的人，其人生的道路並不比別人平坦，有時更崎嶇難行，但是因主的同在使其心中有喜樂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歷史學家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湯恩比</w:t>
      </w:r>
      <w:r>
        <w:rPr>
          <w:rFonts w:ascii="標楷體" w:hAnsi="標楷體" w:cs="標楷體" w:eastAsia="標楷體"/>
          <w:bCs/>
          <w:sz w:val="28"/>
          <w:szCs w:val="28"/>
        </w:rPr>
        <w:t>他研究文明的興衰史，發現面對挑戰與回應的能力是進步的動力。……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今早使徒行傳的經文，當時的基督徒因受迫害而散居在安提阿，他們如何因著信仰面對挑戰，而被稱為「基督徒」今天我們民權教會從「組職」增加同工，迎接新的宣教事工，我相信我們可以比現在更好……「脫穎而出」為題彼此共勉～「穎」是指穀的尖端，有再創高峰之意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我們要從「舊的思維」中脫穎而出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「不聽老人言，吃虧在眼前」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避免重蹈覆轍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只知所以而不知所以然，其實是不智的。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徒 十一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19-22) </w:t>
      </w:r>
      <w:r>
        <w:rPr>
          <w:rFonts w:ascii="標楷體" w:hAnsi="標楷體" w:cs="標楷體" w:eastAsia="標楷體"/>
          <w:sz w:val="28"/>
          <w:szCs w:val="28"/>
        </w:rPr>
        <w:t>；另外在聖經中也曾提到一段經文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約翰 十一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-26)</w:t>
      </w:r>
      <w:r>
        <w:rPr>
          <w:rFonts w:ascii="標楷體" w:hAnsi="標楷體" w:cs="標楷體" w:eastAsia="標楷體"/>
          <w:sz w:val="28"/>
          <w:szCs w:val="28"/>
        </w:rPr>
        <w:t>記載拉撒路死又復活的故事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似有信心，卻是舊思維。教會中今天常受到一些所謂「愛主」、「愛教會」的舊思維，卻影響了教會的進步與發展。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以賽亞 五十五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8-9)</w:t>
      </w:r>
      <w:r>
        <w:rPr>
          <w:rFonts w:ascii="標楷體" w:hAnsi="標楷體" w:cs="標楷體" w:eastAsia="標楷體"/>
          <w:sz w:val="28"/>
          <w:szCs w:val="28"/>
        </w:rPr>
        <w:t>不要自以為自己是上帝，應當讓上帝做上帝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我們要從「創意更新」中脫穎而出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有一句話：「思想放開了，行為保守」，看似有理；對一件應該做的事，若只流於空談，不能付諸行動，那就缺乏創意了。所謂「更新」就是冒險行動。……耶路撒冷對傳福音給希利尼人本是不宜也是不配的……彼得原來不肯進入未受割禮的人的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哥尼流的家：使徒行傳十章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一小步卻是教會發展的一大步，今天教會不增長，常常受傳統、習慣的束縛與影響，考慮太多……</w:t>
      </w: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例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愛迪生的「創意更新」的幽默思維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我們要從「復活大能」中脫穎而出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復活時「多馬」起初不信，後來才相信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約 廿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29)</w:t>
      </w:r>
      <w:r>
        <w:rPr>
          <w:rFonts w:ascii="標楷體" w:hAnsi="標楷體" w:cs="標楷體" w:eastAsia="標楷體"/>
          <w:bCs/>
          <w:sz w:val="28"/>
          <w:szCs w:val="28"/>
        </w:rPr>
        <w:t>另外「拉撒路」的死後來又復活。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約翰 十一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25-26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人的盡頭．神的起頭」馬大、馬利亞這對姊妹，一方面相信主，一方面卻傷心的哭了，眾人也都哭了，連耶穌也哭了，但是在神沒有難成的事，靠主「復活大能」可以脫穎，成為榮耀神的教會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長老教會在台灣已超過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年，教勢停頓，不能像韓國、新加坡近幾年的增長，不是神不能，而是我們太過保守、不願突破、不肯接受挑戰，本月主題：「裝備操練」但願我們的教會「調整態度與行動」相信我們可以成為脫穎而的教會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 xml:space="preserve">金句：主的手及佇，信來歸佇主的，的數額不止多。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使徒行傳 十一：</w:t>
    </w:r>
    <w:r>
      <w:rPr>
        <w:rFonts w:eastAsia="標楷體" w:cs="標楷體" w:ascii="標楷體" w:hAnsi="標楷體"/>
        <w:sz w:val="28"/>
        <w:szCs w:val="28"/>
      </w:rPr>
      <w:t>21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16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>主題：『脫穎而出的教會』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8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五十五：</w:t>
    </w:r>
    <w:r>
      <w:rPr>
        <w:rFonts w:eastAsia="標楷體" w:cs="標楷體" w:ascii="標楷體" w:hAnsi="標楷體"/>
        <w:sz w:val="24"/>
        <w:szCs w:val="24"/>
      </w:rPr>
      <w:t>8-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使徒行傳</w:t>
    </w:r>
    <w:r>
      <w:rPr>
        <w:rFonts w:ascii="標楷體" w:hAnsi="標楷體" w:cs="標楷體" w:eastAsia="標楷體"/>
        <w:sz w:val="24"/>
        <w:szCs w:val="24"/>
      </w:rPr>
      <w:t xml:space="preserve"> 十一：</w:t>
    </w:r>
    <w:r>
      <w:rPr>
        <w:rFonts w:eastAsia="標楷體" w:cs="標楷體" w:ascii="標楷體" w:hAnsi="標楷體"/>
        <w:sz w:val="24"/>
        <w:szCs w:val="24"/>
      </w:rPr>
      <w:t xml:space="preserve">19~26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6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6:00Z</dcterms:created>
  <dc:creator>user</dc:creator>
  <dc:description/>
  <cp:keywords/>
  <dc:language>en-US</dc:language>
  <cp:lastModifiedBy>user</cp:lastModifiedBy>
  <cp:lastPrinted>2009-03-07T21:39:00Z</cp:lastPrinted>
  <dcterms:modified xsi:type="dcterms:W3CDTF">2009-03-07T13:52:00Z</dcterms:modified>
  <cp:revision>7</cp:revision>
  <dc:subject/>
  <dc:title>&lt;序&gt;</dc:title>
</cp:coreProperties>
</file>